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drawing>
          <wp:inline distT="0" distB="0" distL="0" distR="0">
            <wp:extent cx="685482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" t="-3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2"/>
        </w:rPr>
        <w:t>3. Функции классного часа.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>3.1.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2"/>
        </w:rPr>
        <w:t>3.2.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2"/>
        </w:rPr>
        <w:t>3.4.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 классного часа.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держание, цели, задачи классного часа зависят от возрастных особенностей и опыта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ьное методическое объединение классных руководителей 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Тематика классного часа может корректироваться в конце каждой учебной четвер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Требования к содержанию классного час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2"/>
        </w:rPr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2"/>
        </w:rPr>
        <w:t>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2"/>
        </w:rPr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2"/>
        </w:rPr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Организация и проведение классного часа.</w:t>
      </w:r>
    </w:p>
    <w:p>
      <w:pPr>
        <w:pStyle w:val="Normal"/>
        <w:ind w:left="72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8"/>
          <w:szCs w:val="22"/>
        </w:rPr>
        <w:t>5.1 Классный час состоит из нескольких частей: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>- вступительная часть – постановка вопроса;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>- основная (содержательная) часть – материал для решения вопроса;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Формы проведения классных часов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искуссионные формы: диспут, дискуссия,  конференция, круглый стол, вечер вопросов и ответов, встреча с приглашенными людьми,  лекция, лекторий, аукцион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>формы состязательного характера:  конкурс,  викторина, путешествие,  КВН,  эстафета полезных дел, смотр, парад,  презентация,  турнир,  олимпиада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>творческие формы:  фестиваль, выставка,  устный журнал,  живая газета,  творческий труд,  представление (проектов), юморина,  спектакль,  концерт,  ярмарка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>игровые формы: ролевые игры,  сюжетные игры,  интеллектуальные,  игры – катастрофы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>формы психологического просвещения: тренинг,  исследование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>подвижные формы: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 веселые старты,  малая олимпиада,  школьная олимпиада, день...(атлетики, здоровья и т.д.)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2"/>
        </w:rPr>
        <w:t xml:space="preserve">формы работы вне школы: экскурсия, поход,  выход (концерт, цирковое, театральное представление). </w:t>
        <w:br/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b/>
          <w:sz w:val="28"/>
          <w:szCs w:val="22"/>
        </w:rPr>
        <w:t>Оценка качества классного часа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2"/>
        </w:rPr>
        <w:t>6.1. Качество классного часа оценивается по критериям внешней и внутренней эффективн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2"/>
        </w:rPr>
        <w:t>6.2. Инструментарием оценки внутренней эффективности классного часа являются отзывы учащихся   по окончании классного час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2"/>
        </w:rPr>
        <w:t>6.3. Внешнюю эффективность оценивает заместитель директора по воспитательной работе, который  должен посетить не менее 1 классного часа в четверть.</w:t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8"/>
          <w:szCs w:val="22"/>
        </w:rPr>
        <w:t>6.4. В</w:t>
      </w:r>
      <w:r>
        <w:rPr>
          <w:sz w:val="28"/>
        </w:rPr>
        <w:t xml:space="preserve">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4:00Z</dcterms:created>
  <dc:creator>user</dc:creator>
  <dc:description/>
  <cp:keywords/>
  <dc:language>en-US</dc:language>
  <cp:lastModifiedBy>Лукоянова</cp:lastModifiedBy>
  <dcterms:modified xsi:type="dcterms:W3CDTF">2015-12-19T17:27:00Z</dcterms:modified>
  <cp:revision>8</cp:revision>
  <dc:subject/>
  <dc:title/>
</cp:coreProperties>
</file>